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RDS File Changes in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, 2-1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RDS file setting the privile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sswords and security levels has changed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parameters, one on the end and one no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a new parameter on the end:  max time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a new parameter in the 6th position: 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13 parameters (12 commas). 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PASSWRDS file to work. 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",60" to the end of each line in PASSWRD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security level to work the same,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config parm 49 to position 6.  E.g. if parm 49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5, then chan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8,70,70,365,,,,-1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8,70,70,365,5,,,,-1,,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aning the parameters in the password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are 6 an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what the rest of the parms apply to: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password getting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security level getting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max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max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ime of day the parm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rati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ati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niti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im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max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